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985"/>
        <w:gridCol w:w="3543"/>
        <w:gridCol w:w="1985"/>
        <w:gridCol w:w="241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sses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hilippa Ran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Aptos" w:hAnsi="Aptos" w:cs="Aptos"/>
                <w:b w:val="false"/>
                <w:b w:val="false"/>
                <w:sz w:val="22"/>
                <w:szCs w:val="22"/>
              </w:rPr>
            </w:pPr>
            <w:r>
              <w:rPr>
                <w:rFonts w:cs="Aptos" w:ascii="Aptos" w:hAnsi="Aptos"/>
                <w:b w:val="false"/>
                <w:sz w:val="22"/>
                <w:szCs w:val="22"/>
              </w:rPr>
              <w:t>Re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pen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Aptos" w:hAnsi="Aptos" w:cs="Aptos"/>
                <w:b w:val="false"/>
                <w:b w:val="false"/>
                <w:sz w:val="22"/>
                <w:szCs w:val="22"/>
              </w:rPr>
            </w:pPr>
            <w:r>
              <w:rPr>
                <w:rFonts w:cs="Aptos" w:ascii="Aptos" w:hAnsi="Aptos"/>
                <w:b w:val="false"/>
                <w:sz w:val="22"/>
                <w:szCs w:val="22"/>
              </w:rPr>
              <w:t>Review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01/12/2027</w:t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scription of Task / Work A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Aptos" w:hAnsi="Aptos" w:cs="Aptos"/>
                <w:b w:val="false"/>
                <w:b w:val="false"/>
                <w:sz w:val="22"/>
                <w:szCs w:val="22"/>
              </w:rPr>
            </w:pPr>
            <w:r>
              <w:rPr>
                <w:rFonts w:cs="Aptos" w:ascii="Aptos" w:hAnsi="Aptos"/>
                <w:b w:val="false"/>
                <w:sz w:val="22"/>
                <w:szCs w:val="22"/>
              </w:rPr>
              <w:t>Location (centre / room)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color w:val="333333"/>
                <w:sz w:val="22"/>
                <w:szCs w:val="22"/>
              </w:rPr>
            </w:pPr>
            <w:r>
              <w:rPr>
                <w:rFonts w:cs="Arial" w:ascii="Aptos" w:hAnsi="Aptos"/>
                <w:color w:val="333333"/>
                <w:sz w:val="22"/>
                <w:szCs w:val="22"/>
              </w:rPr>
              <w:t>Open Days offer prospective undergraduate students the opportunity to visit NSCD, see conservatoire dance training in action and even get involved. </w:t>
            </w:r>
            <w:r>
              <w:rPr>
                <w:rStyle w:val="Appleconvertedspace"/>
                <w:rFonts w:cs="Arial" w:ascii="Aptos" w:hAnsi="Aptos"/>
                <w:color w:val="333333"/>
                <w:sz w:val="22"/>
                <w:szCs w:val="22"/>
              </w:rPr>
              <w:t> </w:t>
            </w:r>
            <w:r>
              <w:rPr>
                <w:rFonts w:cs="Arial" w:ascii="Aptos" w:hAnsi="Aptos"/>
                <w:color w:val="333333"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ptos" w:hAnsi="Aptos"/>
                <w:color w:val="333333"/>
                <w:sz w:val="22"/>
                <w:szCs w:val="22"/>
              </w:rPr>
              <w:t>The day includes:</w:t>
            </w:r>
            <w:r>
              <w:rPr>
                <w:rFonts w:cs="Arial" w:ascii="Aptos" w:hAnsi="Aptos"/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Fonts w:cs="Arial" w:ascii="Aptos" w:hAnsi="Aptos"/>
                <w:color w:val="333333"/>
                <w:sz w:val="22"/>
                <w:szCs w:val="22"/>
              </w:rPr>
              <w:t>A tour of the building</w:t>
              <w:br/>
              <w:t>Watching a technique class</w:t>
            </w:r>
          </w:p>
          <w:p>
            <w:pPr>
              <w:pStyle w:val="Normal"/>
              <w:rPr>
                <w:rFonts w:ascii="Aptos" w:hAnsi="Aptos" w:cs="Arial"/>
                <w:color w:val="333333"/>
                <w:sz w:val="22"/>
                <w:szCs w:val="22"/>
              </w:rPr>
            </w:pPr>
            <w:r>
              <w:rPr>
                <w:rFonts w:cs="Arial" w:ascii="Aptos" w:hAnsi="Aptos"/>
                <w:color w:val="333333"/>
                <w:sz w:val="22"/>
                <w:szCs w:val="22"/>
              </w:rPr>
              <w:t>Presentation and Q&amp;A with school staff</w:t>
              <w:br/>
              <w:t>Participating in a technique clas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ptos" w:hAnsi="Aptos"/>
                <w:color w:val="333333"/>
                <w:sz w:val="22"/>
                <w:szCs w:val="22"/>
              </w:rPr>
              <w:t>Opportunity to buy lunch at NSCD cafe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SCD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iley Thea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ultiple stud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ptos" w:ascii="Aptos" w:hAnsi="Aptos"/>
                <w:sz w:val="22"/>
                <w:szCs w:val="22"/>
              </w:rPr>
              <w:t>Whole school (tou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af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pporting Documents (e.g. COSHH, Manual Handling, Task Instructions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276"/>
        <w:gridCol w:w="3402"/>
        <w:gridCol w:w="1276"/>
        <w:gridCol w:w="340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Hazard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ffected Gro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ve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isk Level Before Contr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urrent Control M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isk Level with Contr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Additional Controls Needed to Reduce Risk to ALARP </w:t>
            </w:r>
          </w:p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(action, person responsible and date)</w:t>
            </w:r>
          </w:p>
        </w:tc>
      </w:tr>
      <w:tr>
        <w:trPr>
          <w:trHeight w:val="23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ire Safety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Guest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dium / High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troduction talk where guests are told whether the building is expecting a fire drill and informed of the procedures/fire assembly point. Staff are to be given training in where fire exits are located. Fire Marshall present at event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d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xplain fire assembly point during introduction.</w:t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se of equipment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Participants / Guest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All equipment PAT tested and operated by qualified staff. Tutor to monitor equipment to ensure participants do not come into contact with it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to ensure guests do not come into contact with enquipment.</w:t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rip or fall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Staff / Student / Participants / Gues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udios and corridors are clean and clear of obstacles, dance floors are taped down and access pathways are clear. Adequate lighting inc emergency lighting, appropriate signing highlighting wet floor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Facilities Manager to notify teachers/student tour guides about hazards and alternative options offered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ian obstructing or causing a hazard with equipment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/ Student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ian’s to be placed on the theatre floor out of the way of the main pathways. Students to be introduced to musician to make them aware of equipment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ian to keep within a restricted space, tutor to monitor during clas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oise Pollution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Participants / Gu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Tutors and musicians to ensure noise levels are within health and safety regulations and there will be restrictions on the time people will be exposed to nois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Staff member to keep music at a comfortable level and musicians to be aware of sound level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umping into other participants, walls or equipment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Participant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Class numbers limited to appropriate for the space (25max), staff to make sure all exercises are spaced out to reduce probability of knocking into others/equipment/walls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onitor attendee/class numbers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crow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Participants / Gu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 / 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of 75 bookers available (after 30% drop). Limit participant guests to 2. Ensure staff:guest ration is 1: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 Demonstrator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tructing or causing a ha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/ Student / Participant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 Demonstrator’s to be placed on the front of the stage / studio. Students to be introduced to demonstrators to make them aware of where they are in the space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or to keep within a restricted space, tutor to monitor during clas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hydration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Participant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l students to be advised to bring water to the session, if thirsty or over heating water fountains are situated in multiple places around the build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ensuring guests know where water fountains are located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verhea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Staff / Student / Participants / Gues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l participants will be told in advance to bring adequate water. NSCD will monitor and make reasonable adjustments where necessary to the temperature or venti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pillages from drin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Staff / Student / Participants / Gues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 / Mediu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nly water to be allowed in the studios in sealed bottles.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OH staff on hand to assist with spillages in café ar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pillages to be cleaned up immediately.</w:t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Personal injury through participation in physical activity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Participants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dium / High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aching staff are aware of safe practice and are on hand to give advice and support to make sure injuries are kept to a minimu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jury requiring First 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Staff / Student / Participants / Gues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 / Mediu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Staff to follow safe practice guidelines. First Aider to be present in the building at all 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First aider in the building at all times. </w:t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Conditions &amp; Aller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ff / Student / Participants / Gu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al / allergy information collected at booking. All guests informed of any restrictions put in place depending on attendees needs e.g. no nut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k for medical/allergy info at booking.</w:t>
            </w:r>
          </w:p>
        </w:tc>
      </w:tr>
      <w:tr>
        <w:trPr>
          <w:trHeight w:val="18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ani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Staff / Student / Participants / Gues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 / Mediu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dequate sanitation facilities in place to accommodate all. Wipes available to clean floors where necess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aretaker to have access to cleaning equipment to clean up where necess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1276"/>
        <w:gridCol w:w="3402"/>
      </w:tblGrid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he risk level associated with this task / area has been reduced to as low as reasonably practicabl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ignature of Asses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drawing>
                <wp:inline distT="0" distB="0" distL="0" distR="0">
                  <wp:extent cx="110490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03.12.2024</w:t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lease note, there are a few acronyms in the above detail, the meaning of which are as follows: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SHH: - Control of Substances Hazardous to Health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anual Handling: - Make a suitable and sufficient assessment of any hazardous manual handling operations that cannot be avoided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LARP: - As Low As Reasonably Practicab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6"/>
        <w:lang w:val="en-GB"/>
      </w:rPr>
    </w:pPr>
    <w:r>
      <w:rPr>
        <w:rFonts w:cs="Arial" w:ascii="Arial" w:hAnsi="Arial"/>
        <w:b/>
        <w:sz w:val="56"/>
        <w:lang w:val="en-GB"/>
      </w:rPr>
      <w:t>NSCD RISK ASSESSMENT</w:t>
    </w:r>
  </w:p>
  <w:p>
    <w:pPr>
      <w:pStyle w:val="Header"/>
      <w:jc w:val="center"/>
      <w:rPr>
        <w:rFonts w:ascii="Arial" w:hAnsi="Arial" w:cs="Arial"/>
        <w:b/>
        <w:b/>
        <w:sz w:val="8"/>
        <w:lang w:val="en-GB"/>
      </w:rPr>
    </w:pPr>
    <w:r>
      <w:rPr>
        <w:rFonts w:cs="Arial" w:ascii="Arial" w:hAnsi="Arial"/>
        <w:b/>
        <w:sz w:val="8"/>
        <w:lang w:val="en-GB"/>
      </w:rPr>
    </w:r>
  </w:p>
  <w:p>
    <w:pPr>
      <w:pStyle w:val="Header"/>
      <w:jc w:val="center"/>
      <w:rPr>
        <w:rFonts w:ascii="Arial" w:hAnsi="Arial" w:cs="Arial"/>
        <w:b/>
        <w:b/>
        <w:sz w:val="8"/>
        <w:lang w:val="en-GB"/>
      </w:rPr>
    </w:pPr>
    <w:r>
      <w:rPr>
        <w:rFonts w:cs="Arial" w:ascii="Arial" w:hAnsi="Arial"/>
        <w:b/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3:00Z</dcterms:created>
  <dc:creator>Paul Murray</dc:creator>
  <dc:description/>
  <cp:keywords/>
  <dc:language>en-US</dc:language>
  <cp:lastModifiedBy>Philippa Ranger</cp:lastModifiedBy>
  <cp:lastPrinted>2014-01-15T12:33:00Z</cp:lastPrinted>
  <dcterms:modified xsi:type="dcterms:W3CDTF">2024-12-09T14:48:00Z</dcterms:modified>
  <cp:revision>7</cp:revision>
  <dc:subject>Risk Assessment</dc:subject>
  <dc:title>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